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cnv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CRIOCABI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37:00Z</dcterms:created>
  <dc:creator>https://criocabin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5-03T04:37:00Z</dcterms:modified>
  <cp:revision>2</cp:revision>
  <dc:subject>CRIOCABIN || Опросный лист на ELFIN, EPSILON, EDB, ELECTA, ENIXE, ESPRIT, ELISIR. Карта заказа на витрины, прилавки, холодильные камеры. Продажа оборудования производства завода-изготовителя КРИОКАБИН, ЦРИОЦАБИН, СРИОСАБИН, производитель Италия. Дилер ГКНТ. Поставка Россия, Казахстан.</dc:subject>
  <dc:title>CRIOCABIN || Опросный лист на ELFIN, EPSILON, EDB, ELECTA, ENIXE, ESPRIT, ELISIR. Карта заказа на витрины, прилавки, холодильные камеры. Продажа оборудования производства завода-изготовителя КРИОКАБИН, ЦРИОЦАБИН, СРИОСАБИН, производитель Италия. Дилер ГКНТ. Поставка Россия, Казахстан.</dc:title>
</cp:coreProperties>
</file>